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G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K232COM utility file to display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32COM.LOG file in a formatted manner either on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used in the same subdirectory as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K232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use, it requests the callsign of the log entry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e entries for particular calls or parts of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ose call or parts of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entries are G, G3, G3Z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every entry in the log enter the asterisk '*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K232COM utility file to place a date tim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message file prepared by a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used in the same subdirectory as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K232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use, it requests the callsign of the message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pens a new file, writes the header to the new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contents of the original *.OUT file to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is done, the original filename is change to 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one becomes *.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